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й комиссии по делам несовершеннолетних и защите их прав при администрации г. Югорск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245" w:hanging="4245"/>
        <w:jc w:val="both"/>
        <w:rPr/>
      </w:pPr>
      <w:r>
        <w:rPr>
          <w:rFonts w:cs="PT Astra Serif" w:ascii="PT Astra Serif" w:hAnsi="PT Astra Serif"/>
        </w:rPr>
        <w:t>Носкова Людмила Ивановна</w:t>
        <w:tab/>
        <w:t>- заместитель главы города Югорска, председатель комиссии</w:t>
      </w:r>
    </w:p>
    <w:p>
      <w:pPr>
        <w:pStyle w:val="Normal"/>
        <w:tabs>
          <w:tab w:val="clear" w:pos="708"/>
          <w:tab w:val="left" w:pos="0" w:leader="none"/>
        </w:tabs>
        <w:ind w:left="4245" w:hanging="4245"/>
        <w:jc w:val="both"/>
        <w:rPr/>
      </w:pPr>
      <w:r>
        <w:rPr>
          <w:rFonts w:cs="PT Astra Serif" w:ascii="PT Astra Serif" w:hAnsi="PT Astra Serif"/>
        </w:rPr>
        <w:t>Лыпелмен Юрий Семенович</w:t>
        <w:tab/>
        <w:t>- начальник отдела по организации деятельности комиссии по делам несовершеннолетних и защите их прав, заместитель председателя комиссии</w:t>
      </w:r>
    </w:p>
    <w:p>
      <w:pPr>
        <w:pStyle w:val="Normal"/>
        <w:ind w:left="4245" w:hanging="4242"/>
        <w:jc w:val="both"/>
        <w:rPr/>
      </w:pPr>
      <w:r>
        <w:rPr>
          <w:rFonts w:cs="PT Astra Serif" w:ascii="PT Astra Serif" w:hAnsi="PT Astra Serif"/>
        </w:rPr>
        <w:t>Крылова Елена Валерьевна</w:t>
        <w:tab/>
        <w:t>- заместитель начальника отдела по организации деятельности комиссии по делам несовершеннолетних и защите их прав, ответственный секретарь комисси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члены Комиссии:</w:t>
      </w:r>
    </w:p>
    <w:p>
      <w:pPr>
        <w:pStyle w:val="Normal"/>
        <w:ind w:left="4245" w:hanging="4245"/>
        <w:jc w:val="both"/>
        <w:rPr/>
      </w:pPr>
      <w:r>
        <w:rPr>
          <w:rFonts w:cs="PT Astra Serif" w:ascii="PT Astra Serif" w:hAnsi="PT Astra Serif"/>
        </w:rPr>
        <w:t>Бражникова Лариса Викторовна</w:t>
        <w:tab/>
        <w:t>- главный эксперт отдела по организации деятельности комиссии по делам несовершеннолетних и защите их прав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Добрынкина Венера Николаевна</w:t>
        <w:tab/>
        <w:t>- директор БУ ХМАО – Югры «Югорский комплексный центр социального обслуживания населения» (по согласованию)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Дубич Татьяна Владимировна</w:t>
        <w:tab/>
        <w:t>- начальник филиала по г. Югорску Федерального казенного учреждения Уголовно-исполнительной инспекции Управления Федеральной службы исполнения наказания России по ХМАО - Югре (по согласованию)</w:t>
      </w:r>
    </w:p>
    <w:p>
      <w:pPr>
        <w:pStyle w:val="Normal"/>
        <w:ind w:left="4245" w:hanging="4245"/>
        <w:jc w:val="both"/>
        <w:rPr/>
      </w:pPr>
      <w:r>
        <w:rPr>
          <w:rFonts w:cs="PT Astra Serif" w:ascii="PT Astra Serif" w:hAnsi="PT Astra Serif"/>
        </w:rPr>
        <w:t>Карманов Сергей Владимирович</w:t>
        <w:tab/>
        <w:t>- директор бюджетного учреждения  профессионального образования Ханты-Мансийского автономного округа – Югры «Югорский политехнический колледж» (по согласованию)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сильников Александр Николаевич</w:t>
        <w:tab/>
        <w:tab/>
        <w:t xml:space="preserve"> - начальник ОМВД России по городу Югорску (по согласованию)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колаева Надежда Валентиновна</w:t>
        <w:tab/>
        <w:t>- заместитель начальника Управления социальной защиты населения, опеки и попечительства по городу Югорску и Советскому району (по согласованию)</w:t>
      </w:r>
    </w:p>
    <w:p>
      <w:pPr>
        <w:pStyle w:val="Normal"/>
        <w:ind w:left="4253" w:hanging="425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викова Наталья Геннадьевна</w:t>
        <w:tab/>
        <w:t>- начальник отдела выявления, учёта и защиты прав граждан, нуждающихся в опеке и попечительстве по городу Югорску и Советскому району казенного учреждения Ханты-Мансийского автономного округа - Югры «Агентство социального благополучия населения» (по согласованию)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товилова Наталья Александровна</w:t>
        <w:tab/>
        <w:t>- начальник Управления образования администрации города Югорска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чина Ольга Александровна</w:t>
        <w:tab/>
        <w:t>- заведующий Югорского филиала БУ ХМАО – Югры «Советская психоневрологическая больница» (по согласованию)</w:t>
      </w:r>
    </w:p>
    <w:p>
      <w:pPr>
        <w:pStyle w:val="Normal"/>
        <w:ind w:left="4245" w:hanging="4245"/>
        <w:jc w:val="both"/>
        <w:rPr/>
      </w:pPr>
      <w:r>
        <w:rPr>
          <w:rFonts w:cs="PT Astra Serif" w:ascii="PT Astra Serif" w:hAnsi="PT Astra Serif"/>
        </w:rPr>
        <w:t>Подорожный Алексей Андреевич</w:t>
        <w:tab/>
        <w:t>- начальник отделения по делам несовершеннолетних ОМВД России по городу Югорску (по согласованию)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Трифонова Айсылу Даниловна</w:t>
        <w:tab/>
        <w:t>- начальник управления социальной политики администрации города Югорска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рба Николай Геннадьевич</w:t>
        <w:tab/>
        <w:tab/>
        <w:t>- секретарь Югорской епархии Русской православной церкви (по согласованию)</w:t>
      </w:r>
    </w:p>
    <w:p>
      <w:pPr>
        <w:pStyle w:val="Normal"/>
        <w:ind w:left="4245" w:hanging="4245"/>
        <w:jc w:val="both"/>
        <w:rPr/>
      </w:pPr>
      <w:r>
        <w:rPr>
          <w:rFonts w:cs="PT Astra Serif" w:ascii="PT Astra Serif" w:hAnsi="PT Astra Serif"/>
        </w:rPr>
        <w:t>Штриккер Екатерина Ивановна</w:t>
        <w:tab/>
        <w:t>- директор бюджетного учреждения «Югорский центр занятости населения» (по согласованию)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sz w:val="40"/>
      <w:lang w:val="ru-RU" w:bidi="ar-SA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08:00Z</dcterms:created>
  <dc:creator>ukdn3</dc:creator>
  <dc:description/>
  <dc:language>en-US</dc:language>
  <cp:lastModifiedBy>Лыпелмен Юрий Семенович</cp:lastModifiedBy>
  <cp:lastPrinted>2019-08-28T15:22:00Z</cp:lastPrinted>
  <dcterms:modified xsi:type="dcterms:W3CDTF">2024-08-12T04:08:00Z</dcterms:modified>
  <cp:revision>2</cp:revision>
  <dc:subject/>
  <dc:title>ПРОЕКТ</dc:title>
</cp:coreProperties>
</file>